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ALLEGATO A – DOMANDA DI PARTECIPAZIONE  </w:t>
      </w:r>
      <w:r>
        <w:rPr>
          <w:rFonts w:cs="Times New Roman" w:ascii="Times New Roman" w:hAnsi="Times New Roman"/>
          <w:b/>
          <w:caps/>
        </w:rPr>
        <w:t>all’avviso pubblico  per manifestazione di interesse al conferimento di incarichi di collaborazione coordinata e continuativa ex art. 1 D.L. 14/2020 per medici abilitati.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ettore Generale dell’ASUR Marche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Oberdan 2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122 Anc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l conferimento di incarichi di collaborazione coordinata e continuativa ex art. 1 D.L. 14/2020, per medici abilitati presso le seguenti Aree Vaste dell’ASU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Vasta n. 1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Vasta n. 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Vasta n. 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Vasta n. 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Vasta n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, consapevole delle conseguenze penali previste per le ipotesi di falsità in atti o di dichiarazioni mendaci (art. 76 comma 1 –DPR 445/2000) e consapevole, inoltre, che la non veridicità del contenuto della dichiarazione comporta la decadenza dai benefici eventualmente conseguenti al provvedimento emanato sulla base della dichiarazione non veritiera (art. 75 DPR 445/2000), ai sensi e per gli effetti degli art. 46 e 47 del DPR 445/2000 sotto la propria responsabil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1. di essere nato/a a _____________________________________________    (Prov. __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. di essere titolare della seguente casella di posta elettronica certificata ________________________________________________, a cui verranno inviate tutte le comunicazioni relative alla presente procedu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. di essere residente a _____________________________________ (Prov.______ )  CAP__________   in Via   _____________________________n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capiti telefonici: 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4. di possedere </w:t>
      </w:r>
      <w:r>
        <w:rPr>
          <w:rFonts w:eastAsia="Times New Roman" w:cs="Times New Roman" w:ascii="Times New Roman" w:hAnsi="Times New Roman"/>
          <w:i/>
          <w:lang w:eastAsia="it-IT"/>
        </w:rPr>
        <w:t>(barrare con una X la casella corrispondente all’ipotesi che ricorre ed inserire i dati richiesti)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a cittadinanza itali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a cittadinanza ___________________________________________ (per i candidati appartenenti ad uno Stato dell'Unione Europe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a cittadinanza _____________________________________ (per i soli cittadini dei Paesi terzi) e titolare del permesso di soggiorno  CE per soggiornanti di lungo peri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a cittadinanza __________________________(per i soli cittadini di Paesi terzi) e di essere titolare del diritto di soggiorno o del diritto di soggiorno permanente in quanto familiare di cittadino comunita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 xml:space="preserve">lo status di rifugiato____________________________________ (specificare provvedimento) / lo status di protezione sussidiaria___________________________________ (specificare provvediment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 di essere iscritto/a nelle liste elettorali del Comune  di _______________________ 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iscritto/a nelle liste elettorali  (indicare i motivi) 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cancellato/a dalle liste elettorali (indicare i motivi)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6. di non aver riportato condanne penali e di non essere a conoscenza di procedimenti penali pendenti a caric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riportato le seguenti condanne penali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 conoscenza dei seguenti procedimenti penali pendenti a carico 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7. di non essere stato interdetto dai pubblici uffici a seguito di sentenza passata in giudica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. di possedere l'idoneità alla mansione specifica del profilo professionale oggetto d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9. di essere in possesso dei seguenti titoli </w:t>
      </w:r>
      <w:r>
        <w:rPr>
          <w:rFonts w:eastAsia="Times New Roman" w:cs="Times New Roman" w:ascii="Times New Roman" w:hAnsi="Times New Roman"/>
          <w:i/>
          <w:lang w:eastAsia="it-IT"/>
        </w:rPr>
        <w:t>(barrare con una X la casella corrispondente alle ipotesi che ricorrono ed inserire i dati richiesti)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Diploma di Laurea in Medicina e Chirurgia conseguito il ___________________ presso ________________________________________________________con la seguente votazione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Abilitazione all’esercizio della professione di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eguita presso _______________________________________ anno/sessione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di essere iscritto/a all’Albo/Ordine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a Provincia/Regione __________________________________ al n. __________ dal 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di autorizzare il trattamento di tutti i dati personali di cui l’Amministrazione sia venuta in possesso in relazione alle  procedure selettive ai sensi del nuovo Regolamento Europeo in materia di privacy (n. 679/2016) e del D.Lgs. 30/6/2003 n. 196 e s.m.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i indicare  attraverso la compilazione della tabella sottostante, l’ordine delle preferenze riguardo alle aree vaste presso le quali si presta la disponibilità allo svolgimento dell’incarico:</w:t>
      </w:r>
    </w:p>
    <w:tbl>
      <w:tblPr>
        <w:tblStyle w:val="Grigliatabella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inoltre, allega alla presente doma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urriculum formativo e professionale autocertifica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otocopia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AUTOGRAFA leggibile e per esteso o FIRMA DIGITALE certific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871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0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2027"/>
    <w:rPr>
      <w:color w:val="0000FF" w:themeColor="hyperlink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320aac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67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67ce"/>
    <w:rPr/>
  </w:style>
  <w:style w:type="character" w:styleId="Emphasis">
    <w:name w:val="Emphasis"/>
    <w:basedOn w:val="DefaultParagraphFont"/>
    <w:uiPriority w:val="20"/>
    <w:qFormat/>
    <w:rsid w:val="007d0705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d0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8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0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320aa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267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267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52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FE15A-A35C-422B-97B5-3A6212053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6:00Z</dcterms:created>
  <dc:creator>Alberto Caiozzo</dc:creator>
  <dc:description/>
  <dc:language>en-US</dc:language>
  <cp:lastModifiedBy>Sara Brunori</cp:lastModifiedBy>
  <cp:lastPrinted>2020-03-23T12:04:00Z</cp:lastPrinted>
  <dcterms:modified xsi:type="dcterms:W3CDTF">2020-03-23T1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