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l garante per la protezione dei dati personali</w:t>
      </w:r>
    </w:p>
    <w:p>
      <w:pPr>
        <w:pStyle w:val="Normal"/>
        <w:rPr>
          <w:b/>
          <w:b/>
        </w:rPr>
      </w:pPr>
      <w:r>
        <w:rPr>
          <w:b/>
        </w:rPr>
        <w:t>Modulo per l’informazione agli assistiti da parte dei MMG e dei Pediatri di B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entili Signor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esidero informarvi che i vostri dati sono utilizzati </w:t>
      </w:r>
      <w:r>
        <w:rPr>
          <w:i/>
        </w:rPr>
        <w:t>solo</w:t>
      </w:r>
      <w:r>
        <w:rPr/>
        <w:t xml:space="preserve"> per svolgere attività necessarie per prevenzione, diagnosi, cura, riabilitazione o per altri prestazioni da voi richieste, farmaceutiche e specialistiche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 tratta dei dati forniti da voi stessi o che sono acquisiti altrove, ma con il vostro consenso, ad esempio in caso di ricovero o di risultati di esami clinici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nche in caso di uso di computer, adotto misure di protezione per garantire la conservazione e l’uso corretto dei dati anche da parte dei miei collaboratori, nel rispetto del segreto professiona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no tenuti a queste cautele anche i professionisti (il sostituto, il farmacista, lo specialista) e le strutture che possono conoscerli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 dati </w:t>
      </w:r>
      <w:r>
        <w:rPr>
          <w:i/>
        </w:rPr>
        <w:t>non</w:t>
      </w:r>
      <w:r>
        <w:rPr/>
        <w:t xml:space="preserve"> sono comunicati a terzi, tranne quando sia necessario o previsto dalla legge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i possono fornire informazioni sullo stato di salute a familiari e conoscenti </w:t>
      </w:r>
      <w:r>
        <w:rPr>
          <w:i/>
        </w:rPr>
        <w:t>solo</w:t>
      </w:r>
      <w:r>
        <w:rPr/>
        <w:t xml:space="preserve"> su vostra indicazione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qualunque momento potrete conoscere i dati che vi riguardano, sapere come sono stati acquisiti, verificare se sono esatti, completi, aggiornati e ben custoditi, e far valere i vostri diritti al riguardo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 attività più delicate da svolgere nel vostro interesse, sarà mia cura informarvi in modo più preci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49:00Z</dcterms:created>
  <dc:creator>windows</dc:creator>
  <dc:description/>
  <cp:keywords/>
  <dc:language>en-US</dc:language>
  <cp:lastModifiedBy>windows</cp:lastModifiedBy>
  <cp:lastPrinted>2006-09-28T10:46:00Z</cp:lastPrinted>
  <dcterms:modified xsi:type="dcterms:W3CDTF">2006-09-28T09:12:00Z</dcterms:modified>
  <cp:revision>3</cp:revision>
  <dc:subject/>
  <dc:title>Dal garante per la protezione dei dati personali</dc:title>
</cp:coreProperties>
</file>