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2" w:leader="none"/>
        </w:tabs>
        <w:ind w:left="100" w:hanging="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33020" distB="52070" distL="101600" distR="128270" simplePos="0" locked="0" layoutInCell="0" allowOverlap="1" relativeHeight="25" wp14:anchorId="6BB8AA04">
                <wp:simplePos x="0" y="0"/>
                <wp:positionH relativeFrom="column">
                  <wp:posOffset>5683250</wp:posOffset>
                </wp:positionH>
                <wp:positionV relativeFrom="paragraph">
                  <wp:posOffset>635</wp:posOffset>
                </wp:positionV>
                <wp:extent cx="887730" cy="266700"/>
                <wp:effectExtent l="12700" t="12700" r="12700" b="1270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ULO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47.5pt;margin-top:0pt;width:69.85pt;height:20.95pt;mso-wrap-style:square;v-text-anchor:top" wp14:anchorId="6BB8AA04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UL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0"/>
        </w:rPr>
        <w:tab/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3"/>
        </w:rPr>
      </w:pPr>
      <w:r>
        <w:rPr>
          <w:rFonts w:ascii="Times New Roman" w:hAnsi="Times New Roman"/>
          <w:b w:val="false"/>
          <w:sz w:val="13"/>
        </w:rPr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21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DI</w:t>
      </w:r>
      <w:r>
        <w:rPr>
          <w:rFonts w:cs="Times New Roman" w:ascii="Times New Roman" w:hAnsi="Times New Roman"/>
          <w:b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E-ISTRUTTORIA  </w:t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21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 LA REALIZZAZIONE DI PROGRAMMI DI MICROCREDITO FINANZA AD IMPATTO SOCIALE E LO SVILUPPO E LA DIFFUSIONE DELLA CULTURA DELLA MICROFINANZA</w:t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’ORDINE DEI MEDICI CHIRURGHI E DEGLI ODONTOIATRI DELLA PROVINCIA DI</w:t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14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Il sottoscritto______________________________________________________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Nato a _______________________________________il___________________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Residenza_________________________________________________________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Domicilio _________________________________________________________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Codice fiscale ______________________________________________________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Telefono fisso _____________________Cellulare_________________________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PEC______________________________________________________________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E-MAIL___________________________________________________________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Iscritto all’OMCeO di _______________________________________________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Specializzazione in 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Possesso di PARTITA IVA </w:t>
      </w:r>
      <w:r>
        <w:rPr>
          <w:rFonts w:cs="Times New Roman" w:ascii="Times New Roman" w:hAnsi="Times New Roman"/>
          <w:b w:val="false"/>
          <w:bCs w:val="false"/>
          <w:iCs/>
          <w:u w:val="single"/>
        </w:rPr>
        <w:t>da non più di cinque anni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" wp14:anchorId="0A6908DB">
                <wp:simplePos x="0" y="0"/>
                <wp:positionH relativeFrom="column">
                  <wp:posOffset>625475</wp:posOffset>
                </wp:positionH>
                <wp:positionV relativeFrom="paragraph">
                  <wp:posOffset>16510</wp:posOffset>
                </wp:positionV>
                <wp:extent cx="209550" cy="161925"/>
                <wp:effectExtent l="12700" t="13335" r="12700" b="1206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49.25pt;margin-top:1.3pt;width:16.45pt;height:12.7pt;mso-wrap-style:none;v-text-anchor:middle" wp14:anchorId="0A6908D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7CFA9454">
                <wp:simplePos x="0" y="0"/>
                <wp:positionH relativeFrom="column">
                  <wp:posOffset>2562225</wp:posOffset>
                </wp:positionH>
                <wp:positionV relativeFrom="paragraph">
                  <wp:posOffset>18415</wp:posOffset>
                </wp:positionV>
                <wp:extent cx="209550" cy="161925"/>
                <wp:effectExtent l="12700" t="13335" r="12700" b="1206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201.75pt;margin-top:1.45pt;width:16.45pt;height:12.7pt;mso-wrap-style:none;v-text-anchor:middle" wp14:anchorId="7CFA945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Cs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Cs/>
        </w:rPr>
        <w:t>SI                                              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A tal fine, ai sensi del D.P.R. n. 445 del 28/12/2000 e successive modificazioni, consapevole delle sanzioni penali previste dall’art. 76 del citato D.P.R. in caso di falsità e dichiarazioni mendaci,</w:t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2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2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qualità di :</w:t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0" wp14:anchorId="5504237F">
                <wp:simplePos x="0" y="0"/>
                <wp:positionH relativeFrom="column">
                  <wp:posOffset>104775</wp:posOffset>
                </wp:positionH>
                <wp:positionV relativeFrom="paragraph">
                  <wp:posOffset>163195</wp:posOffset>
                </wp:positionV>
                <wp:extent cx="209550" cy="161925"/>
                <wp:effectExtent l="12700" t="13335" r="12700" b="1206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8.25pt;margin-top:12.85pt;width:16.45pt;height:12.7pt;mso-wrap-style:none;v-text-anchor:middle" wp14:anchorId="5504237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Medico</w:t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0320" simplePos="0" locked="0" layoutInCell="0" allowOverlap="1" relativeHeight="21" wp14:anchorId="7CE9CB5B">
                <wp:simplePos x="0" y="0"/>
                <wp:positionH relativeFrom="column">
                  <wp:posOffset>102870</wp:posOffset>
                </wp:positionH>
                <wp:positionV relativeFrom="paragraph">
                  <wp:posOffset>156845</wp:posOffset>
                </wp:positionV>
                <wp:extent cx="208280" cy="161925"/>
                <wp:effectExtent l="12700" t="13335" r="12700" b="1206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8.1pt;margin-top:12.35pt;width:16.35pt;height:12.7pt;mso-wrap-style:none;v-text-anchor:middle" wp14:anchorId="7CE9CB5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Odontoiatra</w:t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0320" simplePos="0" locked="0" layoutInCell="0" allowOverlap="1" relativeHeight="22" wp14:anchorId="6D90D19B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208915" cy="161925"/>
                <wp:effectExtent l="13335" t="13335" r="12065" b="12065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8.1pt;margin-top:11.3pt;width:16.4pt;height:12.7pt;mso-wrap-style:none;v-text-anchor:middle" wp14:anchorId="6D90D19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6510" simplePos="0" locked="0" layoutInCell="0" allowOverlap="1" relativeHeight="31" wp14:anchorId="33CD2286">
                <wp:simplePos x="0" y="0"/>
                <wp:positionH relativeFrom="column">
                  <wp:posOffset>6510020</wp:posOffset>
                </wp:positionH>
                <wp:positionV relativeFrom="paragraph">
                  <wp:posOffset>307975</wp:posOffset>
                </wp:positionV>
                <wp:extent cx="307340" cy="297180"/>
                <wp:effectExtent l="12700" t="12700" r="12700" b="12700"/>
                <wp:wrapNone/>
                <wp:docPr id="8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512.6pt;margin-top:24.25pt;width:24.15pt;height:23.35pt;mso-wrap-style:square;v-text-anchor:top" wp14:anchorId="33CD228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Rappresentante legale di società STP ___________________________________________</w:t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2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2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2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CCEDERE AL CREDITO AGEVOLATO IMPRENDITORIALE PREVISTO DAL PROTOCOLLO E GARANTITO DAL FONDO NAZIONALE DI GARANZIA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A tal fine</w:t>
      </w:r>
      <w:r>
        <w:rPr>
          <w:rFonts w:cs="Times New Roman" w:ascii="Times New Roman" w:hAnsi="Times New Roman"/>
          <w:iCs/>
        </w:rPr>
        <w:t xml:space="preserve"> DICHIARA: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di non aver/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di non essere a conoscenza di essere sottoposto a procedimenti penali;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di impegnarsi ad utilizzare il contributo esclusivamente per gli scopi per i quali sarà eventualmente concesso;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di impegnarsi a comunicare tempestivamente ogni variazione dei dati riportati. 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di avvalersi di non più di 5 dipendenti se professionista 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di realizzare, nel caso di società STP : </w:t>
      </w:r>
    </w:p>
    <w:p>
      <w:pPr>
        <w:pStyle w:val="TextBody"/>
        <w:spacing w:before="1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-attivi patrimoniali non superiori a 300.000 euro </w:t>
      </w:r>
    </w:p>
    <w:p>
      <w:pPr>
        <w:pStyle w:val="TextBody"/>
        <w:spacing w:before="1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-ricavi non superiori a 200.000 euro</w:t>
      </w:r>
    </w:p>
    <w:p>
      <w:pPr>
        <w:pStyle w:val="TextBody"/>
        <w:spacing w:before="1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-indebitamento non superiore a 100.000 euro.</w:t>
      </w:r>
    </w:p>
    <w:p>
      <w:pPr>
        <w:pStyle w:val="TextBody"/>
        <w:spacing w:before="1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A tal fine, espone, </w:t>
      </w:r>
      <w:r>
        <w:rPr>
          <w:rFonts w:cs="Times New Roman" w:ascii="Times New Roman" w:hAnsi="Times New Roman"/>
          <w:iCs/>
        </w:rPr>
        <w:t>in modo sommario</w:t>
      </w:r>
      <w:r>
        <w:rPr>
          <w:rFonts w:cs="Times New Roman" w:ascii="Times New Roman" w:hAnsi="Times New Roman"/>
          <w:b w:val="false"/>
          <w:bCs w:val="false"/>
          <w:iCs/>
        </w:rPr>
        <w:t>, il programma/progetto per il quale è richiesto il finanziamento e i relativi costi da sostenere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ind w:left="1080" w:hanging="108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LUOGO E DATA</w:t>
        <w:tab/>
        <w:tab/>
        <w:tab/>
        <w:tab/>
        <w:tab/>
        <w:tab/>
        <w:t xml:space="preserve"> FIRMA LEGGIBILE</w:t>
      </w:r>
    </w:p>
    <w:p>
      <w:pPr>
        <w:pStyle w:val="TextBody"/>
        <w:spacing w:before="10" w:after="0"/>
        <w:ind w:left="1080" w:hanging="108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spacing w:before="10" w:after="0"/>
        <w:ind w:left="1080" w:hanging="108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_______________</w:t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iCs/>
          <w:sz w:val="20"/>
          <w:szCs w:val="20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DI AVER RICEVUTO L’INFORMATIVA AI SENSI DEL REGOLAMENTO (UE) 2016/679 E DEL D.LGS. 101/2018 CHE ADEGUA IL CODICE IN MATERIA DI PROTEZIONE DEI DATI PERSONALI DI CUI AL D.LGS. N. 196/2003 ED ESPRIME IL PROPRIO CONSENSO AL TRATTAMENTO DEI DATI FORNITI CON LA PRESENTE DICHIARAZION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23" wp14:anchorId="40DD6136">
                <wp:simplePos x="0" y="0"/>
                <wp:positionH relativeFrom="column">
                  <wp:posOffset>971550</wp:posOffset>
                </wp:positionH>
                <wp:positionV relativeFrom="paragraph">
                  <wp:posOffset>146050</wp:posOffset>
                </wp:positionV>
                <wp:extent cx="209550" cy="161925"/>
                <wp:effectExtent l="12700" t="13335" r="12700" b="12065"/>
                <wp:wrapNone/>
                <wp:docPr id="1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76.5pt;margin-top:11.5pt;width:16.45pt;height:12.7pt;mso-wrap-style:none;v-text-anchor:middle" wp14:anchorId="40DD613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4" wp14:anchorId="1E03F53A">
                <wp:simplePos x="0" y="0"/>
                <wp:positionH relativeFrom="column">
                  <wp:posOffset>2943225</wp:posOffset>
                </wp:positionH>
                <wp:positionV relativeFrom="paragraph">
                  <wp:posOffset>146050</wp:posOffset>
                </wp:positionV>
                <wp:extent cx="209550" cy="161925"/>
                <wp:effectExtent l="12700" t="13335" r="12700" b="12065"/>
                <wp:wrapNone/>
                <wp:docPr id="1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231.75pt;margin-top:11.5pt;width:16.45pt;height:12.7pt;mso-wrap-style:none;v-text-anchor:middle" wp14:anchorId="1E03F53A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Cs/>
        </w:rPr>
        <w:t>SI                                                  N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LUOGO E DATA </w:t>
        <w:tab/>
        <w:tab/>
        <w:tab/>
        <w:tab/>
        <w:tab/>
        <w:tab/>
        <w:t>FIRMA LEGGIBIL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________________</w:t>
        <w:tab/>
        <w:tab/>
        <w:tab/>
        <w:tab/>
        <w:tab/>
        <w:tab/>
        <w:t>________________________________</w:t>
      </w:r>
    </w:p>
    <w:p>
      <w:pPr>
        <w:pStyle w:val="TextBody"/>
        <w:spacing w:before="1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LLEGATI: 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.Documento d’identità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sz w:val="20"/>
          <w:szCs w:val="20"/>
        </w:rPr>
        <mc:AlternateContent>
          <mc:Choice Requires="wps">
            <w:drawing>
              <wp:anchor behindDoc="0" distT="0" distB="26670" distL="0" distR="16510" simplePos="0" locked="0" layoutInCell="0" allowOverlap="1" relativeHeight="33" wp14:anchorId="5A1D2C1E">
                <wp:simplePos x="0" y="0"/>
                <wp:positionH relativeFrom="column">
                  <wp:posOffset>6416040</wp:posOffset>
                </wp:positionH>
                <wp:positionV relativeFrom="paragraph">
                  <wp:posOffset>114300</wp:posOffset>
                </wp:positionV>
                <wp:extent cx="307340" cy="297180"/>
                <wp:effectExtent l="12700" t="12700" r="12700" b="12700"/>
                <wp:wrapNone/>
                <wp:docPr id="12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white" stroked="t" o:allowincell="f" style="position:absolute;margin-left:505.2pt;margin-top:9pt;width:24.15pt;height:23.35pt;mso-wrap-style:square;v-text-anchor:top" wp14:anchorId="5A1D2C1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2.Preventivi, in originale, dei costi richiesti, come da Modello B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2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5" w:leader="none"/>
          <w:tab w:val="left" w:pos="6192" w:leader="none"/>
        </w:tabs>
        <w:spacing w:before="225" w:after="0"/>
        <w:ind w:left="2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33020" distB="52705" distL="101600" distR="128270" simplePos="0" locked="0" layoutInCell="0" allowOverlap="1" relativeHeight="27" wp14:anchorId="5CCEB006">
                <wp:simplePos x="0" y="0"/>
                <wp:positionH relativeFrom="column">
                  <wp:posOffset>5610225</wp:posOffset>
                </wp:positionH>
                <wp:positionV relativeFrom="paragraph">
                  <wp:posOffset>102870</wp:posOffset>
                </wp:positionV>
                <wp:extent cx="887730" cy="266700"/>
                <wp:effectExtent l="12700" t="12700" r="12700" b="12700"/>
                <wp:wrapSquare wrapText="bothSides"/>
                <wp:docPr id="14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ULO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441.75pt;margin-top:8.1pt;width:69.85pt;height:20.95pt;mso-wrap-style:square;v-text-anchor:top" wp14:anchorId="5CCEB006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ULO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MODULO DI</w:t>
      </w:r>
      <w:r>
        <w:rPr>
          <w:rFonts w:cs="Times New Roman" w:ascii="Times New Roman" w:hAnsi="Times New Roman"/>
          <w:b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-ISTRUTTORIA</w:t>
      </w:r>
    </w:p>
    <w:p>
      <w:pPr>
        <w:pStyle w:val="TextBody"/>
        <w:tabs>
          <w:tab w:val="clear" w:pos="720"/>
          <w:tab w:val="left" w:pos="7889" w:leader="none"/>
        </w:tabs>
        <w:spacing w:before="223" w:after="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7889" w:leader="none"/>
        </w:tabs>
        <w:spacing w:before="223" w:after="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u w:val="single"/>
        </w:rPr>
        <w:t>TIPOLOGIE DEL PROGETTO/PROGRAMMA FINANZIABILE:</w:t>
      </w:r>
    </w:p>
    <w:p>
      <w:pPr>
        <w:pStyle w:val="TextBody"/>
        <w:spacing w:before="1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ISTO APPARECCHIATURE ELETTROMEDICALI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Tipologia – Descrizione – Marca -Modello ( Allegato )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Nominativo Azienda Venditrice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reventivo ( Allegato )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CQUISTO AUTOVETTURA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Preventivo ( Allegato )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se attivita’ prevalente di consulenza e domiciliare  importo =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 RELATIVI ALLA GESTIONE DELL’IMMOBILE DA DEDICARE ALL’AMBULATORIO PROFESSIONALE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Spese Di Caparra Importo =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Spese Di Locazione ( Prime Sei Mensilita’ ) Importo =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Ristrutturazione Importo previsto=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Arredi Non Specialistici Importo previsto =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 RELATIVI ALL’INFORMATIZZAZIONE E ALLA DIGITALIZZAZIONE DELL’ AMBULATORIO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 Acquisto computers importo =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- Acquisto software importo =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Costi di formazione informatica importo =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I RELATIVE AL PERSONALE DELL’AMBULATORIO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Neoassunzione del personale - prime 6 mensilita’ di stipendio importo =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I PREVISTI PER LE CONSULENZE PROFESSIONALI NECESSARIE ALL’APERTURA DELL’AMBULATORIO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Commercialista importo =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Tecnici radiografici importo =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Tecnici per i rapporti di autorizzazione con gli enti locali per le richieste delle autorizzazioni importo-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I PREVISTI RELATIVI ALLA FORMAZIONE PROFESSIONALE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Corsi di formazione specialistica importo =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Corsi ecm importo =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Masters accademici importo =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Corsi di educazione finanziaria importo =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MPORTO PREVISTO TOTALE  EURO …………………………………………..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mc:AlternateContent>
          <mc:Choice Requires="wps">
            <w:drawing>
              <wp:anchor behindDoc="0" distT="0" distB="26670" distL="0" distR="16510" simplePos="0" locked="0" layoutInCell="0" allowOverlap="1" relativeHeight="35" wp14:anchorId="58A0BEC7">
                <wp:simplePos x="0" y="0"/>
                <wp:positionH relativeFrom="column">
                  <wp:posOffset>6324600</wp:posOffset>
                </wp:positionH>
                <wp:positionV relativeFrom="paragraph">
                  <wp:posOffset>14605</wp:posOffset>
                </wp:positionV>
                <wp:extent cx="307340" cy="297180"/>
                <wp:effectExtent l="12700" t="12700" r="12700" b="12700"/>
                <wp:wrapNone/>
                <wp:docPr id="16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white" stroked="t" o:allowincell="f" style="position:absolute;margin-left:498pt;margin-top:1.15pt;width:24.15pt;height:23.35pt;mso-wrap-style:square;v-text-anchor:top" wp14:anchorId="58A0BEC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mc:AlternateContent>
          <mc:Choice Requires="wps">
            <w:drawing>
              <wp:anchor behindDoc="0" distT="33020" distB="52705" distL="100965" distR="128270" simplePos="0" locked="0" layoutInCell="0" allowOverlap="1" relativeHeight="29" wp14:anchorId="7A3F0F94">
                <wp:simplePos x="0" y="0"/>
                <wp:positionH relativeFrom="column">
                  <wp:posOffset>4960620</wp:posOffset>
                </wp:positionH>
                <wp:positionV relativeFrom="paragraph">
                  <wp:posOffset>46355</wp:posOffset>
                </wp:positionV>
                <wp:extent cx="887730" cy="266700"/>
                <wp:effectExtent l="12700" t="12700" r="12700" b="12700"/>
                <wp:wrapSquare wrapText="bothSides"/>
                <wp:docPr id="18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ULO C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white" stroked="t" o:allowincell="f" style="position:absolute;margin-left:390.6pt;margin-top:3.65pt;width:69.85pt;height:20.95pt;mso-wrap-style:square;v-text-anchor:top" wp14:anchorId="7A3F0F94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ULO C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DICHIARAZIONE A CURA DELL’OMCEO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DOTT._____________________________________________________________________________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Data di nascita_______________________________________________________________________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Luogo di nascita_____________________________________________________________________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Iscrizione Albo Provinciale dei Medici Chirurghi di___________________n. _____________________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Iscrizione Albo Provinciale degli Odontoiatri di _____________________ n.______________________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Si dichiara che l’iscritto_____________________________è in regola con il pagamento dei contributi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dell’anno _____________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FIRMA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ab/>
        <w:tab/>
        <w:tab/>
        <w:tab/>
        <w:tab/>
        <w:tab/>
        <w:tab/>
        <w:tab/>
        <w:t>PRESIDENTE OMCeO</w:t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pBdr>
          <w:bottom w:val="single" w:sz="6" w:space="1" w:color="000000"/>
        </w:pBdr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/>
        <mc:AlternateContent>
          <mc:Choice Requires="wps">
            <w:drawing>
              <wp:anchor behindDoc="0" distT="0" distB="26670" distL="0" distR="16510" simplePos="0" locked="0" layoutInCell="0" allowOverlap="1" relativeHeight="37" wp14:anchorId="7EF9D6AA">
                <wp:simplePos x="0" y="0"/>
                <wp:positionH relativeFrom="column">
                  <wp:posOffset>6537960</wp:posOffset>
                </wp:positionH>
                <wp:positionV relativeFrom="paragraph">
                  <wp:posOffset>603885</wp:posOffset>
                </wp:positionV>
                <wp:extent cx="307340" cy="297180"/>
                <wp:effectExtent l="12700" t="12700" r="12700" b="12700"/>
                <wp:wrapNone/>
                <wp:docPr id="20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white" stroked="t" o:allowincell="f" style="position:absolute;margin-left:514.8pt;margin-top:47.55pt;width:24.15pt;height:23.35pt;mso-wrap-style:square;v-text-anchor:top" wp14:anchorId="7EF9D6A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20" w:h="16850"/>
      <w:pgMar w:left="920" w:right="1040" w:gutter="0" w:header="72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40640" distB="55245" distL="109220" distR="124460" simplePos="0" locked="0" layoutInCell="0" allowOverlap="1" relativeHeight="16" wp14:anchorId="50223D95">
              <wp:simplePos x="0" y="0"/>
              <wp:positionH relativeFrom="column">
                <wp:posOffset>-287020</wp:posOffset>
              </wp:positionH>
              <wp:positionV relativeFrom="paragraph">
                <wp:posOffset>-403860</wp:posOffset>
              </wp:positionV>
              <wp:extent cx="3642360" cy="289560"/>
              <wp:effectExtent l="5080" t="5080" r="5080" b="5080"/>
              <wp:wrapSquare wrapText="bothSides"/>
              <wp:docPr id="2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2480" cy="28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DA RINVIARE ALLA FNOMCeO 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PRESIDENZA@FNOMCEO.IT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-22.6pt;margin-top:-31.8pt;width:286.75pt;height:22.75pt;mso-wrap-style:square;v-text-anchor:top" wp14:anchorId="50223D9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b/>
                        <w:bCs/>
                      </w:rPr>
                      <w:t xml:space="preserve">DA RINVIARE ALLA FNOMCeO : </w:t>
                    </w:r>
                    <w:hyperlink r:id="rId2">
                      <w:r>
                        <w:rPr>
                          <w:rStyle w:val="InternetLink"/>
                        </w:rPr>
                        <w:t>PRESIDENZA@FNOMCEO.IT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drawing>
        <wp:inline distT="0" distB="0" distL="0" distR="0">
          <wp:extent cx="2095500" cy="396240"/>
          <wp:effectExtent l="0" t="0" r="0" b="0"/>
          <wp:docPr id="24" name="image2.png" descr="Immagine che contiene testo  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.png" descr="Immagine che contiene testo  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Times New Roman" w:hAnsi="Times New Roman"/>
        <w:position w:val="2"/>
        <w:sz w:val="20"/>
      </w:rPr>
      <w:tab/>
    </w:r>
    <w:r>
      <w:rPr/>
      <w:drawing>
        <wp:inline distT="0" distB="0" distL="0" distR="0">
          <wp:extent cx="2495550" cy="574675"/>
          <wp:effectExtent l="0" t="0" r="0" b="0"/>
          <wp:docPr id="25" name="image1.png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20" w:after="0"/>
      <w:ind w:left="100" w:hanging="0"/>
      <w:outlineLvl w:val="0"/>
    </w:pPr>
    <w:rPr>
      <w:b/>
      <w:bCs/>
      <w:i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spacing w:before="161" w:after="0"/>
      <w:ind w:left="10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lineRule="exact" w:line="341"/>
      <w:ind w:left="100" w:hanging="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d7ded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7ded"/>
    <w:rPr>
      <w:rFonts w:ascii="Calibri" w:hAnsi="Calibri" w:eastAsia="Calibri" w:cs="Calibri"/>
      <w:lang w:val="it-IT"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f93939"/>
    <w:rPr>
      <w:rFonts w:ascii="Calibri" w:hAnsi="Calibri" w:eastAsia="Calibri" w:cs="Calibri"/>
      <w:b/>
      <w:bCs/>
      <w:sz w:val="24"/>
      <w:szCs w:val="24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fc5e7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5e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d7d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d7d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ESIDENZA@FNOMCEO.IT" TargetMode="External"/><Relationship Id="rId2" Type="http://schemas.openxmlformats.org/officeDocument/2006/relationships/hyperlink" Target="mailto:PRESIDENZA@FNOMCE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D3977-AD85-4102-A7D3-0FB6CCB10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7</Words>
  <Characters>5404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8:00Z</dcterms:created>
  <dc:creator>Giovanni Carnovale</dc:creator>
  <dc:description/>
  <dc:language>en-US</dc:language>
  <cp:lastModifiedBy>Simona Bartolucci</cp:lastModifiedBy>
  <cp:lastPrinted>2022-09-14T10:06:00Z</cp:lastPrinted>
  <dcterms:modified xsi:type="dcterms:W3CDTF">2023-04-2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9-12T00:00:00Z</vt:filetime>
  </property>
</Properties>
</file>